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37"/>
        <w:gridCol w:w="7689"/>
      </w:tblGrid>
      <w:tr>
        <w:trPr>
          <w:trHeight w:val="8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cs-CZ"/>
              </w:rPr>
            </w:pPr>
            <w:r>
              <w:rPr>
                <w:rFonts w:eastAsia="Times New Roman"/>
                <w:b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8890</wp:posOffset>
                  </wp:positionV>
                  <wp:extent cx="495300" cy="5238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1" r="-10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 xml:space="preserve">OBECNÍ ÚŘAD HORNÍ LODĚNICE, Horní Loděnice 114, 783 05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6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tel./FAX: 585 042 041, email: ouhlodenice@cmail.cz, </w:t>
            </w:r>
            <w:hyperlink r:id="rId3">
              <w:r>
                <w:rPr>
                  <w:rStyle w:val="InternetLink"/>
                  <w:rFonts w:eastAsia="Times New Roman"/>
                  <w:lang w:eastAsia="cs-CZ"/>
                </w:rPr>
                <w:t>www.hornilodenic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Č.j.: 3-EO-218/14/ML-veřejná vyhláška-výzva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právněná osoba: Miroslava Ló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tum: 22. října 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>V E Ř E J N Á  V Y H L Á Š K 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becní úřad Horní Loděnice, ohlašovna pobytu oznamuje, že p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Robert Krša, nar. 1978, bytem Horní Loděnice 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á na podatelně Obecního úřadu Horní Loděnice, Horní Loděnice 114, uloženou zásilku obsahující „Výzvu účastníkům řízení k uplatnění práva vyjádřit se k podkladům rozhodnutí“ ve věci návrhu na zrušení údaje o místu trvalého pobytu podle § 12 odst. 1 písm. c) zákona č. 133/2000 Sb., o evidenci obyvatel a rodných číslech a o změně některých zákonů, ve znění pozdějších předpisů, ze dne 22.10.2014. Zásilku si lze převzít ve lhůtě do 15 dnů ode dne vyvěšení této vyhlášky a to ve dn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Po a St    8.00 - 10.30      12.00 - 17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věšeno na úřední desce Obecního úřadu Horní Loděnice dne: 22.10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ejmuto z úřední desky Obecního úřadu Horní Loděnice dne:      06.11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iroslava Ló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právněná úřední oso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niloden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0:00Z</dcterms:created>
  <dc:creator>ucetni</dc:creator>
  <dc:description/>
  <cp:keywords/>
  <dc:language>en-US</dc:language>
  <cp:lastModifiedBy>ucetni</cp:lastModifiedBy>
  <cp:lastPrinted>2014-10-22T09:39:00Z</cp:lastPrinted>
  <dcterms:modified xsi:type="dcterms:W3CDTF">2014-10-22T07:40:00Z</dcterms:modified>
  <cp:revision>2</cp:revision>
  <dc:subject/>
  <dc:title/>
</cp:coreProperties>
</file>