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L#####################################################H#L#############################################U#n#k#n#o#w#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