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ní Loděn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rní Loděnice se na svém zasedání dne 9.12.2010 usnesením č. 2/17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Horní Loděn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Horní Loděn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3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..5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však do konce příslušného kalendářního roku.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ečující o zatoulané psy nalezené na území obce Horní Loděnice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199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3.1995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onín Hulín</w:t>
        <w:tab/>
        <w:t xml:space="preserve"> Gustav Repaň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7:00Z</dcterms:created>
  <dc:creator>Žemlová Hana, JUDr.</dc:creator>
  <dc:description/>
  <cp:keywords/>
  <dc:language>en-US</dc:language>
  <cp:lastModifiedBy> </cp:lastModifiedBy>
  <cp:lastPrinted>2010-07-27T13:05:00Z</cp:lastPrinted>
  <dcterms:modified xsi:type="dcterms:W3CDTF">2010-12-15T11:14:00Z</dcterms:modified>
  <cp:revision>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